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49880" cy="51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unity Schools’ Online Reservation System:  </w:t>
      </w:r>
      <w:r>
        <w:rPr>
          <w:rFonts w:eastAsia="Times New Roman" w:cs="Times New Roman" w:ascii="Times New Roman" w:hAnsi="Times New Roman"/>
          <w:b/>
        </w:rPr>
        <w:t>Ste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 User Groups to Request Space at a WCPSS School Site</w:t>
      </w:r>
    </w:p>
    <w:p>
      <w:pPr>
        <w:pStyle w:val="Normal"/>
        <w:spacing w:lineRule="auto" w:line="240" w:before="0" w:after="0"/>
        <w:ind w:right="-3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Go to Community Services web-site: 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s.wcpss.ne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Click on "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ommunity Schools Community Use</w:t>
      </w:r>
      <w:r>
        <w:rPr>
          <w:rFonts w:eastAsia="Times New Roman" w:cs="Times New Roman" w:ascii="Times New Roman" w:hAnsi="Times New Roman"/>
          <w:sz w:val="18"/>
          <w:szCs w:val="18"/>
        </w:rPr>
        <w:t>"   (top tab on the left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on 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</w:rPr>
          <w:t>Community Use Existing Customer Login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nter CSUID  (on your  invoices)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nter Password  (initially provided by Community Schools) 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____________________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You should be in the program.  </w:t>
      </w:r>
      <w:r>
        <w:rPr>
          <w:rFonts w:eastAsia="Times New Roman" w:cs="Times New Roman" w:ascii="Times New Roman" w:hAnsi="Times New Roman"/>
          <w:sz w:val="18"/>
          <w:szCs w:val="18"/>
        </w:rPr>
        <w:t>If you need assistance, Click “Contact Us” (left column of your screen) for emails and phone numbers.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To request space at a WCPSS school facility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 w:before="0" w:after="0"/>
        <w:ind w:right="-21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th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Reservation Requests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ab (at the top)  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th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dd New Reservatio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Request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nter 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itle - required </w:t>
      </w:r>
      <w:r>
        <w:rPr>
          <w:rFonts w:eastAsia="Times New Roman" w:cs="Times New Roman" w:ascii="Times New Roman" w:hAnsi="Times New Roman"/>
          <w:sz w:val="18"/>
          <w:szCs w:val="18"/>
        </w:rPr>
        <w:t>(activity:  ex.  Summer camp, meeting, recital…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nter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Descriptio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not required; use to add more detailed info or to request space or equipment not listed in drop down box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elect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Facility – use select butto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schools are listed alphabetically by </w:t>
      </w:r>
      <w:r>
        <w:rPr>
          <w:rFonts w:eastAsia="Times New Roman" w:cs="Times New Roman" w:ascii="Times New Roman" w:hAnsi="Times New Roman"/>
          <w:sz w:val="18"/>
          <w:szCs w:val="18"/>
          <w:shd w:fill="FFCCCC" w:val="clear"/>
        </w:rPr>
        <w:t>elementar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shd w:fill="CCFFCC" w:val="clear"/>
        </w:rPr>
        <w:t>middl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shd w:fill="CCECFF" w:val="clear"/>
        </w:rPr>
        <w:t>high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nter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Attendance - </w:t>
      </w:r>
      <w:r>
        <w:rPr>
          <w:rFonts w:eastAsia="Times New Roman" w:cs="Times New Roman" w:ascii="Times New Roman" w:hAnsi="Times New Roman"/>
          <w:sz w:val="18"/>
          <w:szCs w:val="18"/>
        </w:rPr>
        <w:t>numbers (required)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</w:rPr>
        <w:t>nex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(located above user group name) to select spaces  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color w:val="943634"/>
          <w:sz w:val="18"/>
          <w:szCs w:val="18"/>
        </w:rPr>
        <w:t>Add New Spac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Select Space </w:t>
      </w:r>
      <w:r>
        <w:rPr>
          <w:rFonts w:eastAsia="Times New Roman" w:cs="Times New Roman" w:ascii="Times New Roman" w:hAnsi="Times New Roman"/>
          <w:sz w:val="18"/>
          <w:szCs w:val="18"/>
        </w:rPr>
        <w:t>from drop down list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720" w:right="-306" w:hanging="27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o request multiple classrooms, enter the number of classrooms needed in the “Qty” box (next to the space drop down box)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720" w:right="-306" w:hanging="27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assroom numbers requested – not required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Select start and ending tim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time you plan to arrive on site, include set-up, arrival, program, clean-up and depart)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ndicat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or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m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-306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munity Use begins at 6 pm on school days with a m</w:t>
      </w:r>
      <w:r>
        <w:rPr>
          <w:rFonts w:cs="Times New Roman" w:ascii="Times New Roman" w:hAnsi="Times New Roman"/>
          <w:sz w:val="18"/>
          <w:szCs w:val="18"/>
        </w:rPr>
        <w:t>inimum two hour charge per space, per day, continuous time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954" w:hanging="45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Select dates </w:t>
      </w:r>
      <w:r>
        <w:rPr>
          <w:rFonts w:eastAsia="Times New Roman" w:cs="Times New Roman" w:ascii="Times New Roman" w:hAnsi="Times New Roman"/>
          <w:sz w:val="18"/>
          <w:szCs w:val="18"/>
        </w:rPr>
        <w:t>by clicking on the actual day, or the day of the week to select all days of the week, or weekends to select all weekends; the number of days will automatically calculate and show in the “Days” box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av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 (at top of page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right="-306" w:hanging="45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For additional spaces, repeat ‘Add New Space’ steps; </w:t>
      </w:r>
    </w:p>
    <w:p>
      <w:pPr>
        <w:pStyle w:val="Normal"/>
        <w:shd w:fill="FFFFFF" w:val="clear"/>
        <w:spacing w:lineRule="auto" w:line="240" w:before="0" w:after="0"/>
        <w:ind w:left="450"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ote that there is a ‘Load Dates From’ option that will repeat dates already entered for a previous space</w:t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</w:rPr>
        <w:t>nex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(located above user group name) to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elect equipment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Click</w:t>
      </w:r>
      <w:r>
        <w:rPr>
          <w:rFonts w:eastAsia="Times New Roman" w:cs="Times New Roman" w:ascii="Times New Roman" w:hAnsi="Times New Roman"/>
          <w:color w:val="943634"/>
          <w:sz w:val="18"/>
          <w:szCs w:val="18"/>
        </w:rPr>
        <w:t xml:space="preserve"> Add New Equipment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360" w:right="-306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Use Load Dates From ‘drop down box’ to populate calendar with dates and times already entered; change dates / times if needed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Select equipmen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from drop down box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360" w:right="-306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av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 (at top of page)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</w:rPr>
        <w:t>nex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(located below line, above user group name) to move to 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Payment in kin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ection.   For User Groups submitting an in-kind request to do field maintenance thus reducing rental cost of field.</w:t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color w:val="943634"/>
          <w:sz w:val="18"/>
          <w:szCs w:val="18"/>
        </w:rPr>
        <w:t>Add New In-Kind Request</w:t>
      </w:r>
      <w:r>
        <w:rPr>
          <w:rFonts w:eastAsia="Times New Roman" w:cs="Times New Roman" w:ascii="Times New Roman" w:hAnsi="Times New Roman"/>
          <w:sz w:val="18"/>
          <w:szCs w:val="18"/>
        </w:rPr>
        <w:t>, if appropriat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lect Space from drop down box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lect Type of work to be don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ndicate Value of work to be done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nter description or additional information in the description box – if needed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dicate dates work shall be performed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av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 (at top of page)</w:t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</w:rPr>
        <w:t>nex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360" w:right="-306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hoose 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Billing Cycle </w:t>
      </w:r>
      <w:r>
        <w:rPr>
          <w:rFonts w:eastAsia="Times New Roman" w:cs="Times New Roman" w:ascii="Times New Roman" w:hAnsi="Times New Roman"/>
          <w:sz w:val="18"/>
          <w:szCs w:val="18"/>
        </w:rPr>
        <w:t>from the drop down box (each invoice has a $35 fee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360" w:right="-3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heck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hat you agree with the Terms and Conditions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360" w:right="324" w:hanging="36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ndicat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at the Request is Ready to Submit (information will then go to Principal for review)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or </w:t>
      </w:r>
      <w:r>
        <w:rPr>
          <w:rFonts w:eastAsia="Times New Roman" w:cs="Times New Roman" w:ascii="Times New Roman" w:hAnsi="Times New Roman"/>
          <w:sz w:val="18"/>
          <w:szCs w:val="18"/>
        </w:rPr>
        <w:t>Save Request as a Work in Progress</w:t>
      </w:r>
      <w:r>
        <w:rPr>
          <w:rFonts w:eastAsia="Times New Roman" w:cs="Times New Roman" w:ascii="Times New Roman" w:hAnsi="Times New Roman"/>
          <w:color w:val="9436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one can return to the request later to complete)</w:t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lick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</w:rPr>
        <w:t>Save &amp; Continu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(returns to beginning of request – to revise: Click the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</w:rPr>
        <w:t>make change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hen done, click </w:t>
      </w:r>
      <w:r>
        <w:rPr>
          <w:rFonts w:eastAsia="Times New Roman" w:cs="Times New Roman" w:ascii="Times New Roman" w:hAnsi="Times New Roman"/>
          <w:sz w:val="18"/>
          <w:szCs w:val="18"/>
          <w:highlight w:val="lightGray"/>
        </w:rPr>
        <w:t>Log Ou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utton at the top of the p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12090</wp:posOffset>
                </wp:positionV>
                <wp:extent cx="476186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eck out th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720" w:right="0" w:hanging="3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My Info Tab to be sure the contact information is correct.  Email changes to Community Schoo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720" w:right="0" w:hanging="3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Reservations Tab - gives history and status of reservations with a link to confirmations and invo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right="0" w:hanging="3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If you do not complete in one sitting, it will stay as a 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Work in Progr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right="0" w:hanging="3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Remember to indica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Ready to Subm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when you are done or it will just sit there!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et us know if you have questions or suggestions.  Than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67.45pt;mso-wrap-distance-left:9.05pt;mso-wrap-distance-right:9.05pt;mso-wrap-distance-top:0pt;mso-wrap-distance-bottom:0pt;margin-top:16.7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Check out th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720" w:right="0" w:hanging="36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My Info Tab to be sure the contact information is correct.  Email changes to Community Schoo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720" w:right="0" w:hanging="36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Reservations Tab - gives history and status of reservations with a link to confirmations and invo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right="0" w:hanging="36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If you do not complete in one sitting, it will stay as a ‘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>Work in Progres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right="0" w:hanging="36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Remember to indicate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>Ready to Submi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when you are done or it will just sit there!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Let us know if you have questions or suggestions.  Th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Community Schools:   June 2012</w:t>
      <w:tab/>
      <w:t>cs.wcpss.net</w:t>
      <w:tab/>
      <w:t>wcpss.net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unityservices.wcpss.net/index.php?route=csucontroll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8:00Z</dcterms:created>
  <dc:creator>Edith Roeder</dc:creator>
  <dc:description/>
  <cp:keywords/>
  <dc:language>en-US</dc:language>
  <cp:lastModifiedBy>Karim Nassar</cp:lastModifiedBy>
  <cp:lastPrinted>2012-06-14T14:29:00Z</cp:lastPrinted>
  <dcterms:modified xsi:type="dcterms:W3CDTF">2012-06-26T18:48:00Z</dcterms:modified>
  <cp:revision>2</cp:revision>
  <dc:subject/>
  <dc:title/>
</cp:coreProperties>
</file>